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fluorymetru laboratoryjnego do pomiarów stężeń kwasów nukleinow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06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02.09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/>
      </w:pPr>
      <w:r>
        <w:rPr/>
        <w:t>Dostawa fluorymetru laboratoryjnego do pomiarów stężeń kwasów nukleinowych dla jednostek organizacyjnych Uniwersytetu Techniczno – Przyrodniczego w Bydgoszczy.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1"/>
        </w:numPr>
        <w:spacing w:lineRule="auto" w:line="276"/>
        <w:ind w:left="284" w:hanging="284"/>
        <w:jc w:val="both"/>
        <w:rPr/>
      </w:pPr>
      <w:r>
        <w:rPr/>
        <w:t>Przedmiotem zamówienia jest dostawa fabrycznie nowego fluorymetru laboratoryjnego do pomiarów stężeń kwasów nukleinowych dla Wydziału Rolnictwa i Biotechnologii Uniwersytetu Techniczno-Przyrodniczego w Bydgoszczy zgodnie ze szczegółowym opisem przedmiotu zamówienia określonym w SIWZ.</w:t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>
          <w:bCs/>
        </w:rPr>
        <w:t>2. Na przedmiot zamówienia składają się następujące zadania:</w:t>
      </w:r>
    </w:p>
    <w:p>
      <w:pPr>
        <w:pStyle w:val="Akapitzlist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fluorymetr laboratoryjny do pomiarów stężeń kwasów nukleinowych dla Katedry Roślin Ozdobnych i Warzywnych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1134" w:hanging="283"/>
        <w:jc w:val="both"/>
        <w:rPr/>
      </w:pPr>
      <w:r>
        <w:rPr/>
        <w:t>dostarczenie, zainstalowanie oraz uruchomienie przez Wykonawcę przedmiotu zamówienia na własny koszt i ryzyko w miejsca wskazane przez Zamawiającego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1134" w:hanging="283"/>
        <w:jc w:val="both"/>
        <w:rPr/>
      </w:pPr>
      <w:r>
        <w:rPr/>
        <w:t>przeprowadzenie szkolenia w języku polskim dla  Zamawiającego z zakresu obsługi dostarczonego „Sprzętu” w siedzibie Zamawiającego;</w:t>
      </w:r>
    </w:p>
    <w:p>
      <w:pPr>
        <w:pStyle w:val="Normal"/>
        <w:numPr>
          <w:ilvl w:val="0"/>
          <w:numId w:val="33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Jednostki Organizacyjne UTP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Wydział Rolnictwa i Biotechnologii</w:t>
      </w:r>
    </w:p>
    <w:p>
      <w:pPr>
        <w:pStyle w:val="Normal"/>
        <w:ind w:left="709" w:hanging="0"/>
        <w:jc w:val="both"/>
        <w:rPr/>
      </w:pPr>
      <w:r>
        <w:rPr/>
        <w:t>Katedra Roślin Ozdobnych i Warzywnych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ul. Bernardyńska 6-8, 85-029Bydgoszcz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8433000-9 – fluorymetr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Akapitzlist"/>
        <w:spacing w:lineRule="auto" w:line="276" w:before="120" w:after="0"/>
        <w:ind w:left="765" w:hanging="0"/>
        <w:contextualSpacing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Specyfikacja techniczna  </w:t>
      </w:r>
      <w:r>
        <w:rPr>
          <w:rFonts w:cs="Times New Roman" w:ascii="Times New Roman" w:hAnsi="Times New Roman"/>
          <w:b/>
          <w:u w:val="single"/>
        </w:rPr>
        <w:t>fluorymetru do pomiarów stężeń kwasów nukleinow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 poniższych parametr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827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a/funk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dzaj urządz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nośny</w:t>
              <w:br/>
              <w:t>fluorymetr laboratoryjny do pomiarów stężeń kwasów nuklein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dynamik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zędów wielko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 obsług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sekund na 1 próbk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światł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bieskie LED (max ~470 nm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one LED (max ~635 nm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wzbudzają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bieskie 430-495 nm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one 600-645 n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emisyj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e 510-580 n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one 665-720 n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to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diody: czułość pomiaru 300-1,000 n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alibra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lub 3 – punktowa przy użyciu roztworów standard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obów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lipropylenowe 0,5 ml Real Time PC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rzygotowania do pra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 35 sekun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magania dodatk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żliwość zapisu do 1000 analiz, pamięc USB – 4 Gigaby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arunki środowiskowe 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prądu: 100-240 VAC (napięcie przemienne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: 50 – 60 Hz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yjściowa: 12 VDC (prąd stały), 2.5 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instalacji: Tylko do użytku wewnętrzneg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lna temperatura otoczenia: 10-40°C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wilgotność względna: 20-80%, nie skondensowa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 wyposaże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zasilając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bówki (min. 500 szt) i roztwory wzorcowe na min. 500 reakcji w komple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cj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12 miesięcy na sprzęt od daty potwierdzenia należytego wykonania zamówienia.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0"/>
          <w:lang w:eastAsia="en-US"/>
        </w:rPr>
        <w:t>Sprzęt powinien  spełniać wszelkie wymogi dopuszczenia urządzeń do powszechnego obrotu i użytku oraz</w:t>
      </w:r>
      <w:r>
        <w:rPr>
          <w:b/>
          <w:szCs w:val="20"/>
        </w:rPr>
        <w:t xml:space="preserve"> posiadać oznaczenie CE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instrukcje obsługi w języku angielskim i polskim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okumentacja walidacyjna IQ/OQ w języku polskim,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opis techniczny zaoferowanego sprzętu (wraz z nazwą producenta i typem modelu), 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>od daty potwierdzenia należytego wykonania zamówienia                       na fluorymetru do pomiarów stężeń kwasów nukleinow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30  dni od daty podpisania umowy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sz w:val="22"/>
          <w:szCs w:val="22"/>
        </w:rPr>
        <w:t>Opis techniczny wraz z nazwą producenta i typem  modelu zaoferowanego sprzętu   –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7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nieszka Jankowska </w:t>
      </w:r>
      <w:r>
        <w:rPr/>
        <w:t xml:space="preserve"> tel. 52 374 92 72,                                     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/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</w:t>
      </w:r>
      <w:r>
        <w:rPr>
          <w:b/>
          <w:i/>
          <w:sz w:val="22"/>
          <w:szCs w:val="22"/>
        </w:rPr>
        <w:t>FLUORYMETRU LABORATORYJNEGO DO POMIARÓW STĘŻEŃ KWASÓW</w:t>
      </w:r>
      <w:r>
        <w:rPr>
          <w:b/>
          <w:sz w:val="22"/>
          <w:szCs w:val="22"/>
        </w:rPr>
        <w:t>” NIE OTWIERAĆ PRZED 15.09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5.09.2015r., do godz. 09:00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5.09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5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wykonania zamówienia – 10%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punktowa oferty będzie dokonana według następującego wzoru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)  W kryterium cen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100  x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/>
      </w:pPr>
      <w:r>
        <w:rPr/>
        <w:t>2) W kryterium termin wykonania zamówienia</w:t>
      </w:r>
    </w:p>
    <w:p>
      <w:pPr>
        <w:pStyle w:val="Normal"/>
        <w:ind w:left="360" w:firstLine="774"/>
        <w:jc w:val="both"/>
        <w:rPr/>
      </w:pPr>
      <w:r>
        <w:rPr/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/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0 x  10%</w:t>
      </w:r>
    </w:p>
    <w:p>
      <w:pPr>
        <w:pStyle w:val="Normal"/>
        <w:ind w:left="66" w:hanging="0"/>
        <w:rPr>
          <w:sz w:val="8"/>
          <w:szCs w:val="8"/>
        </w:rPr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360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6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 xml:space="preserve">Wzór oświadczenia o zobowiązaniu podmiotu trzeciego do oddania do dyspozycji Wykonawcy niezbędnych zasobów – załączniku nr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fluorymetru laboratoryjnego do pomiarów stężeń kwasów nukleinowych dla Katedry Roślin Ozdobnych i Warzy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luorymetr laboratoryjny do pomiarów stężeń kwasów nukleinowych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rmin wykonania  (w dniach od dnia podpisania umowy): 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0"/>
          <w:szCs w:val="20"/>
          <w:lang w:eastAsia="en-US"/>
        </w:rPr>
        <w:t>sprzęt spełnia wszelkie wymogi dopuszczenia urządzeń do powszechnego obrotu i użytku oraz</w:t>
      </w:r>
      <w:r>
        <w:rPr>
          <w:sz w:val="20"/>
          <w:szCs w:val="20"/>
        </w:rPr>
        <w:t xml:space="preserve"> posiada oznaczenie CE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opis techniczny zaoferowanego sprzętu i oprogramowania (wraz z nazwą producenta    i typem modelu)</w:t>
      </w:r>
      <w:r>
        <w:rPr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06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A </w:t>
      </w:r>
      <w:r>
        <w:rPr>
          <w:sz w:val="20"/>
        </w:rPr>
        <w:t>…………………………………………… 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wyniku przeprowadzonego postępowania o udzielenie zamówienia publicznego w trybie przetargu nieograniczonego na dostawę fabrycznie nowego fluorymetru laboratoryjnego do pomiarów stężeń kwasów nukleinowych dla jednostek organizacyjnych Uniwersytetu Techniczno- Przyrodniczego w Bydgoszczy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fluorymetr laboratoryjny do pomiarów stężeń kwasów nukleinowych</w:t>
      </w:r>
      <w:r>
        <w:rPr>
          <w:sz w:val="20"/>
        </w:rPr>
        <w:t xml:space="preserve"> </w:t>
      </w:r>
      <w:r>
        <w:rPr>
          <w:sz w:val="20"/>
          <w:szCs w:val="20"/>
        </w:rPr>
        <w:t>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AZZP.243.106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 fluorymetr  laboratoryjny do pomiarów stężeń kwasów nukleinowych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ostawa zostanie wykonana w terminie do …...2015r.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0"/>
        </w:rPr>
        <w:t>Wykonawca dostarczy, zainstaluje  oraz uruchomi  dostarczony „Sprzęt” na swój koszt i ryzyko oraz dokona jego wniesienia w miejsce wskazane przez  Zamawiającego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0"/>
        </w:rPr>
        <w:t>Wykonawca przeprowadzi szkolenie w języku polskim dla Zamawiającego  z zakresu obsługi dostarczonego „Sprzętu” w siedzibie Zamawiającego;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wersytet Technologiczno-Przyrodniczy w Bydgoszczy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>Wydział Rolnictwa i Biotechnologii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Katedra Roślin Ozdobnych i Warzywnych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ul. Bernardyńska 6-8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85-029Bydgoszcz</w:t>
      </w:r>
    </w:p>
    <w:p>
      <w:pPr>
        <w:pStyle w:val="Normal"/>
        <w:ind w:left="2124" w:hanging="14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5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12"/>
    <w:lvlOverride w:ilvl="0">
      <w:startOverride w:val="1"/>
    </w:lvlOverride>
  </w:num>
  <w:num w:numId="6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b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Times New Roman" w:cs="Tahom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</w:rPr>
  </w:style>
  <w:style w:type="character" w:styleId="Nagwek7Znak">
    <w:name w:val="Nagłówek 7 Znak"/>
    <w:qFormat/>
    <w:rPr>
      <w:rFonts w:eastAsia="Times New Roman" w:cs="Times New Roman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eastAsia="Times New Roman" w:cs="Times New Roman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">
    <w:name w:val="Znak"/>
    <w:qFormat/>
    <w:rPr>
      <w:sz w:val="24"/>
    </w:rPr>
  </w:style>
  <w:style w:type="character" w:styleId="Znak2">
    <w:name w:val="Znak2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cs="Times New Roman"/>
    </w:rPr>
  </w:style>
  <w:style w:type="character" w:styleId="AkapitzlistZnak1">
    <w:name w:val="Akapit z listą Znak1"/>
    <w:qFormat/>
    <w:rPr>
      <w:rFonts w:ascii="Calibri" w:hAnsi="Calibri" w:eastAsia="Calibri" w:cs="Times New Roman"/>
      <w:sz w:val="22"/>
    </w:rPr>
  </w:style>
  <w:style w:type="character" w:styleId="AkapitzlistZnak">
    <w:name w:val="Akapit z listą Znak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3:00Z</dcterms:created>
  <dc:creator>Janusz Krzekotowski</dc:creator>
  <dc:description/>
  <cp:keywords/>
  <dc:language>en-US</dc:language>
  <cp:lastModifiedBy>Agnieszka Jankowska</cp:lastModifiedBy>
  <cp:lastPrinted>2015-07-01T09:24:00Z</cp:lastPrinted>
  <dcterms:modified xsi:type="dcterms:W3CDTF">2015-09-07T10:31:00Z</dcterms:modified>
  <cp:revision>7</cp:revision>
  <dc:subject/>
  <dc:title/>
</cp:coreProperties>
</file>